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79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17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ебенникова Кирилла Олег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1 мая 2024 года в 08:40 на 44 километре автомобильной дороги «Нягань - Талинка» Октябрьского района Ханты-Мансийского автономного округа – Югры, Гребенников К.О. будучи привлечённым постановлением от 18 января 2024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29 января 2024 года, управлял автомобилем «*» без государственных регистрационных знаков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признало полностью, указало, что на дату судебного заседания автомобиль зарегистрирован, страховка оформлен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Ф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ребенникова К.О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говора купли-продажи автомобиля между привлекаемым лицом и неизвес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исьменных объяснений привлекаемого лица, полученных при составлении материалов по первому постановлению, в которых последний указывает, что транспортное средство приобрёл 3 года наза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регистрации транспортного средства, где собственником автомобиля указано лицо, указанное в карточке учёта транспортного средства;</w:t>
      </w:r>
    </w:p>
    <w:p>
      <w:pPr>
        <w:pStyle w:val="22"/>
        <w:rPr/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, а регистрация транспортного средства прекращена в связи с прода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18 января 2024 года № * 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Гребенников К.О. подвергнут административному наказанию в виде административного штрафа в размере 500 рублей. Указанное постановление вступило в законную силу 29 января 2024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Гребенникова К.О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ебенникова Кирилла Олег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4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autoSpaceDE w:val="true"/>
        <w:spacing w:before="120" w:after="0"/>
        <w:rPr/>
      </w:pPr>
      <w:r>
        <w:rPr/>
        <w:t xml:space="preserve"> </w:t>
      </w: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